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спектувати в зошиті наступні те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тероциклічні сполуки. </w:t>
      </w:r>
      <w:r>
        <w:rPr>
          <w:rFonts w:cs="Times New Roman" w:ascii="Times New Roman" w:hAnsi="Times New Roman"/>
          <w:sz w:val="24"/>
          <w:szCs w:val="24"/>
        </w:rPr>
        <w:t>Класифікація гетероциклічних сполук. Похідні фурану: 5-нітрофуран, фурадонин, фурацилін, фуразолідон, фурасімід. Похідні піролу: пірацетам, повідон. Похідні піразолу: антипірин, амідопірин, анальгін, бутадіон. Похідні імідазолу: тімазол, метронідазол. Похідні триазолу: тіотриазолін. Похідні імідазолу: клонідину гідрохлорид. Похідні піридину: нікотинова кислота, амід нікотинової кислоти, кордіамін, фтивазид. Похідні                        1,4-дигідропіридину. Залежність біологічної активності 1,4-ДГП від їх будови. Похідні піперидину: промедол. Похідні хінуклідину: ацеклідин. Похідні барбітурової кислоти. Похідні гексагідропіримідинону. Похідні індолу: індометацин. Похідні хіноліну: хінозол, хінгамін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калоїди. </w:t>
      </w:r>
      <w:r>
        <w:rPr>
          <w:rFonts w:cs="Times New Roman" w:ascii="Times New Roman" w:hAnsi="Times New Roman"/>
          <w:sz w:val="24"/>
          <w:szCs w:val="24"/>
        </w:rPr>
        <w:t>Класифікація алкалоїдів. Похідні піридну та піперидину: лобелін. Похідні тропана: атропін, гіосціомін, скополамін, кокаїн. Похідні хіноліну: хінін, хінідін, цинхонін. Похідні ізохіноліну: опійні алкалоїди. Похідні індолу: фізостигмін, стрихнін. Похідні імідазолу: пілокарпін. Похідні пурину: кофеїн, теобромін, теофілін. Похідні фенантренізохіноліну: морфіну гідрохлорид, кодеїн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ітаміни. </w:t>
      </w:r>
      <w:r>
        <w:rPr>
          <w:rFonts w:cs="Times New Roman" w:ascii="Times New Roman" w:hAnsi="Times New Roman"/>
          <w:sz w:val="24"/>
          <w:szCs w:val="24"/>
        </w:rPr>
        <w:t>Роль вітамінів у процесах обміну в організмі людини. Класифікація вітамінів. Вітаміни аліфатичного ряду: аскорбінова кислота (вітамін С). Вітаміни аліциклічного ряду: ретиноли (вітаміни групи А), кальцифероли (вітаміни групи D). Вітаміни ароматичного ряду. Вітаміни гетероциклічного ряду: похідні оксиметилпіридину (вітаміни групи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), похідні піримідин-тіазолу (вітаміни групи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 та ін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тибіотики. </w:t>
      </w:r>
      <w:r>
        <w:rPr>
          <w:rFonts w:cs="Times New Roman" w:ascii="Times New Roman" w:hAnsi="Times New Roman"/>
          <w:sz w:val="24"/>
          <w:szCs w:val="24"/>
        </w:rPr>
        <w:t>Класифікація антибіотиків. Похідні гетероциклічного ряду: пеніциліни. Похідні аміноглікозидів: стрептоміцин. Похідні ароматичного ряду: левоміцетин. Похідні аліциклічного ряду: тетрациклі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ти два індивідуальних завдання, наведених нижч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дивідуальне завдання №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ічні лікарські препара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алогенопохідні вуглеводнів, спирти, феноли, альдегіди та їх похідн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ання до самопідготов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ікарські засоби – галогенопохідні насичених вуглеводн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а характеристика, способи одержання, фізичні та хімічні властивості, реакції та методи ідентифікації, випробування на чистоту, методи кількісного аналізу, особливості умов зберігання, фармакологічна дія та застосування в медичній практиц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ікарські засоби – спирти та їх похід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а характеристика, способи одержання, фізичні та хімічні властивості, реакції та методи ідентифікації, випробування на чистоту, методи кількісного аналізу, особливості умов зберігання, фармакологічна дія та застосування в медичній практиц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ікарські засоби – феноли та їх похід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а характеристика, способи одержання, фізичні та хімічні властивості, реакції та методи ідентифікації, випробування на чистоту, методи кількісного аналізу, особливості умов зберігання, фармакологічна дія та застосування в медичній практиц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ікарські засоби – похідні альдегідів аліфатичного ря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а характеристика, способи одержання, фізичні та хімічні властивості, реакції та методи ідентифікації, випробування на чистоту, методи кількісного аналізу, особливості умов зберігання, фармакологічна дія та застосування в медичній практиц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ікарські засоби – похідні аліциклічних сполук і терпеноїд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а характеристика, способи одержання, фізичні та хімічні властивості, реакції та методи ідентифікації, випробування на чистоту, методи кількісного аналізу, особливості умов зберігання, фармакологічна дія та застосування в медичній практиці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тература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армацевтична хімія</w:t>
      </w:r>
      <w:r>
        <w:rPr>
          <w:rFonts w:cs="Times New Roman" w:ascii="Times New Roman" w:hAnsi="Times New Roman"/>
          <w:color w:val="000000"/>
          <w:sz w:val="24"/>
          <w:szCs w:val="24"/>
        </w:rPr>
        <w:t>: підручник</w:t>
      </w:r>
      <w:r>
        <w:rPr>
          <w:rFonts w:cs="Times New Roman" w:ascii="Times New Roman" w:hAnsi="Times New Roman"/>
          <w:sz w:val="24"/>
          <w:szCs w:val="24"/>
        </w:rPr>
        <w:t xml:space="preserve"> / П.О. Безуглий, В.А. Георгіянц,  І.К. Гриценко та ін.– Вінниця: Нова Книга, 2017. – С. 105-120, 137-140, 161-18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армацевтична хімія</w:t>
      </w:r>
      <w:r>
        <w:rPr>
          <w:rFonts w:cs="Times New Roman" w:ascii="Times New Roman" w:hAnsi="Times New Roman"/>
          <w:color w:val="000000"/>
          <w:sz w:val="24"/>
          <w:szCs w:val="24"/>
        </w:rPr>
        <w:t>: підручник</w:t>
      </w:r>
      <w:r>
        <w:rPr>
          <w:rFonts w:cs="Times New Roman" w:ascii="Times New Roman" w:hAnsi="Times New Roman"/>
          <w:sz w:val="24"/>
          <w:szCs w:val="24"/>
        </w:rPr>
        <w:t xml:space="preserve"> / П.О. Безуглий, В.А. Георгіянц, І.К. Гриценко та ін. – Вінниця: Нова Книга, 2008. – С. 132-147, 168-173, 215-23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іжник Г.П. Фармацевтична хімія</w:t>
      </w:r>
      <w:r>
        <w:rPr>
          <w:rFonts w:cs="Times New Roman" w:ascii="Times New Roman" w:hAnsi="Times New Roman"/>
          <w:color w:val="000000"/>
          <w:sz w:val="24"/>
          <w:szCs w:val="24"/>
        </w:rPr>
        <w:t>: підручник</w:t>
      </w:r>
      <w:r>
        <w:rPr>
          <w:rFonts w:cs="Times New Roman" w:ascii="Times New Roman" w:hAnsi="Times New Roman"/>
          <w:sz w:val="24"/>
          <w:szCs w:val="24"/>
        </w:rPr>
        <w:t xml:space="preserve"> / Ніжник Г.П. – Київ: Медицина, 2010. – С. 85-10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іологічна і біоорганічна хімія</w:t>
      </w:r>
      <w:r>
        <w:rPr>
          <w:rFonts w:cs="Times New Roman" w:ascii="Times New Roman" w:hAnsi="Times New Roman"/>
          <w:color w:val="000000"/>
          <w:sz w:val="24"/>
          <w:szCs w:val="24"/>
        </w:rPr>
        <w:t>: підручник</w:t>
      </w:r>
      <w:r>
        <w:rPr>
          <w:rFonts w:cs="Times New Roman" w:ascii="Times New Roman" w:hAnsi="Times New Roman"/>
          <w:sz w:val="24"/>
          <w:szCs w:val="24"/>
        </w:rPr>
        <w:t xml:space="preserve"> / Б.С. Зіменковський, В.А. Музиченко, І.В. Ніженковська, Г.О. та ін. – К.: Медицина, 2017. – С. 33-67, 73-8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чицький О.Н. Органічна хімія</w:t>
      </w:r>
      <w:r>
        <w:rPr>
          <w:rFonts w:cs="Times New Roman" w:ascii="Times New Roman" w:hAnsi="Times New Roman"/>
          <w:color w:val="000000"/>
          <w:sz w:val="24"/>
          <w:szCs w:val="24"/>
        </w:rPr>
        <w:t>: навч. посібник у 3 ч.</w:t>
      </w:r>
      <w:r>
        <w:rPr>
          <w:rFonts w:cs="Times New Roman" w:ascii="Times New Roman" w:hAnsi="Times New Roman"/>
          <w:sz w:val="24"/>
          <w:szCs w:val="24"/>
        </w:rPr>
        <w:t xml:space="preserve"> / О.Н. Речицький, С.Ф. Решнова – Херсон: ХДУ, 2013. – С. 130-480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6. Речицький О.Н. Аналіз лікарських препаратів: лабораторний практикум / О.Н. Речицький, С.Ф. Решнова, О.В., В.А. Філіпова. – Херсон: ХДУ, 2017. – С. 10-14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да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ведіть схему синтезу препарату А. Складіть рівняння реакці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ішить фізичні та хімічні властивості препарату Б. Вкажіть його застосування в медици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ведіть методи ідентифікації та випробування на чистоту препарату В. Складіть рівняння реакці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характеризуйте методи кількісного визначення препарату Г. Складіть рівняння реакці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изначте масову частку діючої речовини В, якщо на титрування наважки масою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>н (г) (або аліквоти об’ємом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>а (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) витрачено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(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розчину Г з молярною концентрацією еквівалента с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Z</w:t>
      </w:r>
      <w:r>
        <w:rPr>
          <w:rFonts w:cs="Times New Roman" w:ascii="Times New Roman" w:hAnsi="Times New Roman"/>
          <w:sz w:val="24"/>
          <w:szCs w:val="24"/>
        </w:rPr>
        <w:t>Г,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</w:t>
      </w:r>
      <w:r>
        <w:rPr>
          <w:rFonts w:cs="Times New Roman" w:ascii="Times New Roman" w:hAnsi="Times New Roman"/>
          <w:sz w:val="24"/>
          <w:szCs w:val="24"/>
        </w:rPr>
        <w:t>) (моль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. Об’єм титранту в контрольному досліді 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(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. Опишіть послідовність дій та операцій, необхідних для здійснення аналіз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изначте масову частку діючої речовини В, якщо на титрування наважки масою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>н (г) (або аліквоти об’ємом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>а (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) додано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(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розчину Г з молярною концентрацією еквівалента с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Z</w:t>
      </w:r>
      <w:r>
        <w:rPr>
          <w:rFonts w:cs="Times New Roman" w:ascii="Times New Roman" w:hAnsi="Times New Roman"/>
          <w:sz w:val="24"/>
          <w:szCs w:val="24"/>
        </w:rPr>
        <w:t>Г,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</w:t>
      </w:r>
      <w:r>
        <w:rPr>
          <w:rFonts w:cs="Times New Roman" w:ascii="Times New Roman" w:hAnsi="Times New Roman"/>
          <w:sz w:val="24"/>
          <w:szCs w:val="24"/>
        </w:rPr>
        <w:t>) (моль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. На титрування надлишку розчину Г витрачено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(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титранту Д з молярною концентрацією еквівалента с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Z</w:t>
      </w:r>
      <w:r>
        <w:rPr>
          <w:rFonts w:cs="Times New Roman" w:ascii="Times New Roman" w:hAnsi="Times New Roman"/>
          <w:sz w:val="24"/>
          <w:szCs w:val="24"/>
        </w:rPr>
        <w:t>Д,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sz w:val="24"/>
          <w:szCs w:val="24"/>
        </w:rPr>
        <w:t>) (моль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. Об’єм титранту в контрольному досліді 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(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. Маса таблетки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>т (г). Опишіть послідовність дій та операцій, необхідних для здійснення аналіз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изначте масову частку діючої речовини В, якщо наважку масою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озчинили у мірній колбі ємністю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.К.</w:t>
      </w:r>
      <w:r>
        <w:rPr>
          <w:rFonts w:cs="Times New Roman" w:ascii="Times New Roman" w:hAnsi="Times New Roman"/>
          <w:sz w:val="24"/>
          <w:szCs w:val="24"/>
        </w:rPr>
        <w:t xml:space="preserve"> (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і на титрування аліквоти об’ємом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>а (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витрачено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</w:t>
      </w:r>
      <w:r>
        <w:rPr>
          <w:rFonts w:cs="Times New Roman" w:ascii="Times New Roman" w:hAnsi="Times New Roman"/>
          <w:sz w:val="24"/>
          <w:szCs w:val="24"/>
        </w:rPr>
        <w:t> (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розчину Г з молярною концентрацією еквівалента с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Z</w:t>
      </w:r>
      <w:r>
        <w:rPr>
          <w:rFonts w:cs="Times New Roman" w:ascii="Times New Roman" w:hAnsi="Times New Roman"/>
          <w:sz w:val="24"/>
          <w:szCs w:val="24"/>
        </w:rPr>
        <w:t>Г,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</w:t>
      </w:r>
      <w:r>
        <w:rPr>
          <w:rFonts w:cs="Times New Roman" w:ascii="Times New Roman" w:hAnsi="Times New Roman"/>
          <w:sz w:val="24"/>
          <w:szCs w:val="24"/>
        </w:rPr>
        <w:t>) (моль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. Об’єм титранту в контрольному досліді 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</w:t>
      </w:r>
      <w:r>
        <w:rPr>
          <w:rFonts w:cs="Times New Roman" w:ascii="Times New Roman" w:hAnsi="Times New Roman"/>
          <w:sz w:val="24"/>
          <w:szCs w:val="24"/>
        </w:rPr>
        <w:t> (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. Опишіть послідовність дій та операцій, необхідних для здійснення аналі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дійсніть перетворення. Складіть рівняння реакцій та назвіть кінцевий продукт перетворення. Опишіть застосування цього препарату у медичній практиц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615"/>
        <w:gridCol w:w="1615"/>
        <w:gridCol w:w="1615"/>
        <w:gridCol w:w="1625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іанта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вдання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офор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едро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алгідра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фор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илхлори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то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дегі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иловий спирт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иловий спир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інгідра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тропін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іцери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фо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илхлори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дегі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ір медичн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оформ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тропі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інгідра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едрол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алгідра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ір медич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іцери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рцин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ір медич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рци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фор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илхлорид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едро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алгідра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иловий спир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інгідрат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то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тропі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офор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інгідра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дегі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іцерин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фо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іцери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рци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ір медичний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иловий спир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тропі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тол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илхлори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едро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дегід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рци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офор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то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алгідрат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56"/>
        <w:gridCol w:w="1312"/>
        <w:gridCol w:w="851"/>
        <w:gridCol w:w="1134"/>
        <w:gridCol w:w="850"/>
        <w:gridCol w:w="709"/>
        <w:gridCol w:w="1134"/>
        <w:gridCol w:w="851"/>
        <w:gridCol w:w="1302"/>
        <w:gridCol w:w="858"/>
        <w:gridCol w:w="1100"/>
        <w:gridCol w:w="709"/>
        <w:gridCol w:w="1168"/>
        <w:gridCol w:w="86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аріанта</w:t>
            </w:r>
          </w:p>
        </w:tc>
        <w:tc>
          <w:tcPr>
            <w:tcW w:w="1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завданн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ова задачі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овина В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зчин Г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зчин Д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 xml:space="preserve">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 xml:space="preserve">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м.к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</w:rPr>
              <w:t xml:space="preserve">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Г</w:t>
            </w:r>
            <w:r>
              <w:rPr>
                <w:rFonts w:cs="Times New Roman" w:ascii="Times New Roman" w:hAnsi="Times New Roman"/>
                <w:b/>
              </w:rPr>
              <w:t>, с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(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Z</w:t>
            </w:r>
            <w:r>
              <w:rPr>
                <w:rFonts w:cs="Times New Roman" w:ascii="Times New Roman" w:hAnsi="Times New Roman"/>
                <w:b/>
              </w:rPr>
              <w:t>Г, К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Г</w:t>
            </w:r>
            <w:r>
              <w:rPr>
                <w:rFonts w:cs="Times New Roman" w:ascii="Times New Roman" w:hAnsi="Times New Roman"/>
                <w:b/>
              </w:rPr>
              <w:t>) моль/д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</w:t>
            </w:r>
            <w:r>
              <w:rPr>
                <w:rFonts w:cs="Times New Roman" w:ascii="Times New Roman" w:hAnsi="Times New Roman"/>
                <w:b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Г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-ро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b/>
              </w:rPr>
              <w:t>, с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(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Z</w:t>
            </w:r>
            <w:r>
              <w:rPr>
                <w:rFonts w:cs="Times New Roman" w:ascii="Times New Roman" w:hAnsi="Times New Roman"/>
                <w:b/>
              </w:rPr>
              <w:t>Д, К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b/>
              </w:rPr>
              <w:t>) моль/д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</w:t>
            </w:r>
            <w:r>
              <w:rPr>
                <w:rFonts w:cs="Times New Roman" w:ascii="Times New Roman" w:hAnsi="Times New Roman"/>
                <w:b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Г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тропі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; 1,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O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; 0,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ал-гід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O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; 1,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; 0,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,</w:t>
            </w:r>
            <w:r>
              <w:rPr>
                <w:rFonts w:cs="Times New Roman" w:ascii="Times New Roman" w:hAnsi="Times New Roman"/>
              </w:rPr>
              <w:t>50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KBr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1; 1,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орц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KBr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,</w:t>
            </w:r>
            <w:r>
              <w:rPr>
                <w:rFonts w:cs="Times New Roman" w:ascii="Times New Roman" w:hAnsi="Times New Roman"/>
              </w:rPr>
              <w:t xml:space="preserve">1; </w:t>
            </w:r>
            <w:r>
              <w:rPr>
                <w:rFonts w:cs="Times New Roman" w:ascii="Times New Roman" w:hAnsi="Times New Roman"/>
                <w:lang w:val="en-US"/>
              </w:rPr>
              <w:t>1,0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; </w:t>
            </w:r>
            <w:r>
              <w:rPr>
                <w:rFonts w:cs="Times New Roman" w:ascii="Times New Roman" w:hAnsi="Times New Roman"/>
                <w:lang w:val="en-US"/>
              </w:rPr>
              <w:t>1,0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KBr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,</w:t>
            </w:r>
            <w:r>
              <w:rPr>
                <w:rFonts w:cs="Times New Roman" w:ascii="Times New Roman" w:hAnsi="Times New Roman"/>
              </w:rPr>
              <w:t>1; 0,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; </w:t>
            </w:r>
            <w:r>
              <w:rPr>
                <w:rFonts w:cs="Times New Roman" w:ascii="Times New Roman" w:hAnsi="Times New Roman"/>
                <w:lang w:val="en-US"/>
              </w:rPr>
              <w:t>1,0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орц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C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,</w:t>
            </w:r>
            <w:r>
              <w:rPr>
                <w:rFonts w:cs="Times New Roman" w:ascii="Times New Roman" w:hAnsi="Times New Roman"/>
              </w:rPr>
              <w:t xml:space="preserve">1; </w:t>
            </w: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; </w:t>
            </w:r>
            <w:r>
              <w:rPr>
                <w:rFonts w:cs="Times New Roman" w:ascii="Times New Roman" w:hAnsi="Times New Roman"/>
                <w:lang w:val="en-US"/>
              </w:rPr>
              <w:t>1,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,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кса-метилен-тетрамі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; 1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O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; 1,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KBr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; 0,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доф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,</w:t>
            </w:r>
            <w:r>
              <w:rPr>
                <w:rFonts w:cs="Times New Roman" w:ascii="Times New Roman" w:hAnsi="Times New Roman"/>
              </w:rPr>
              <w:t>0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S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едр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,2</w:t>
            </w: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Cl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едр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,</w:t>
            </w:r>
            <w:r>
              <w:rPr>
                <w:rFonts w:cs="Times New Roman" w:ascii="Times New Roman" w:hAnsi="Times New Roman"/>
              </w:rPr>
              <w:t>3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Cl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</w:rPr>
              <w:t>,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-альдегі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,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; 0,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ал-гід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C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-альдегі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; </w:t>
            </w:r>
            <w:r>
              <w:rPr>
                <w:rFonts w:cs="Times New Roman" w:ascii="Times New Roman" w:hAnsi="Times New Roman"/>
                <w:lang w:val="en-US"/>
              </w:rPr>
              <w:t>1,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едр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Cl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2;</w:t>
            </w:r>
            <w:r>
              <w:rPr>
                <w:rFonts w:cs="Times New Roman" w:ascii="Times New Roman" w:hAnsi="Times New Roman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3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іанта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вданн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953" w:dyaOrig="43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1.2pt;height:21.6pt" filled="f" o:ole="">
                  <v:imagedata r:id="rId3" o:title=""/>
                </v:shape>
                <o:OLEObject Type="Embed" ProgID="" ShapeID="ole_rId2" DrawAspect="Content" ObjectID="_150541405" r:id="rId2"/>
              </w:objec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953" w:dyaOrig="37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7.5pt;height:18.6pt" filled="f" o:ole="">
                  <v:imagedata r:id="rId5" o:title=""/>
                </v:shape>
                <o:OLEObject Type="Embed" ProgID="" ShapeID="ole_rId4" DrawAspect="Content" ObjectID="_1077025509" r:id="rId4"/>
              </w:objec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953" w:dyaOrig="4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3.15pt;height:22.75pt" filled="f" o:ole="">
                  <v:imagedata r:id="rId7" o:title=""/>
                </v:shape>
                <o:OLEObject Type="Embed" ProgID="" ShapeID="ole_rId6" DrawAspect="Content" ObjectID="_1175626772" r:id="rId6"/>
              </w:objec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953" w:dyaOrig="4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73.2pt;height:25.2pt" filled="f" o:ole="">
                  <v:imagedata r:id="rId9" o:title=""/>
                </v:shape>
                <o:OLEObject Type="Embed" ProgID="" ShapeID="ole_rId8" DrawAspect="Content" ObjectID="_707480315" r:id="rId8"/>
              </w:objec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953" w:dyaOrig="44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81.15pt;height:22.15pt" filled="f" o:ole="">
                  <v:imagedata r:id="rId11" o:title=""/>
                </v:shape>
                <o:OLEObject Type="Embed" ProgID="" ShapeID="ole_rId10" DrawAspect="Content" ObjectID="_1594838969" r:id="rId10"/>
              </w:objec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953" w:dyaOrig="7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8.4pt;height:39pt" filled="f" o:ole="">
                  <v:imagedata r:id="rId13" o:title=""/>
                </v:shape>
                <o:OLEObject Type="Embed" ProgID="" ShapeID="ole_rId12" DrawAspect="Content" ObjectID="_1577905391" r:id="rId12"/>
              </w:objec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953" w:dyaOrig="7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77.85pt;height:39pt" filled="f" o:ole="">
                  <v:imagedata r:id="rId15" o:title=""/>
                </v:shape>
                <o:OLEObject Type="Embed" ProgID="" ShapeID="ole_rId14" DrawAspect="Content" ObjectID="_982521696" r:id="rId14"/>
              </w:objec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953" w:dyaOrig="67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93.75pt;height:33.6pt" filled="f" o:ole="">
                  <v:imagedata r:id="rId17" o:title=""/>
                </v:shape>
                <o:OLEObject Type="Embed" ProgID="" ShapeID="ole_rId16" DrawAspect="Content" ObjectID="_869938605" r:id="rId16"/>
              </w:objec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953" w:dyaOrig="668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0.6pt;height:33.6pt" filled="f" o:ole="">
                  <v:imagedata r:id="rId19" o:title=""/>
                </v:shape>
                <o:OLEObject Type="Embed" ProgID="" ShapeID="ole_rId18" DrawAspect="Content" ObjectID="_1764250379" r:id="rId18"/>
              </w:objec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953" w:dyaOrig="952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38.4pt;height:47.4pt" filled="f" o:ole="">
                  <v:imagedata r:id="rId21" o:title=""/>
                </v:shape>
                <o:OLEObject Type="Embed" ProgID="" ShapeID="ole_rId20" DrawAspect="Content" ObjectID="_1143985982" r:id="rId20"/>
              </w:objec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953" w:dyaOrig="4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14.85pt;height:22.15pt" filled="f" o:ole="">
                  <v:imagedata r:id="rId23" o:title=""/>
                </v:shape>
                <o:OLEObject Type="Embed" ProgID="" ShapeID="ole_rId22" DrawAspect="Content" ObjectID="_490623580" r:id="rId22"/>
              </w:objec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953" w:dyaOrig="95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74.6pt;height:47.95pt" filled="f" o:ole="">
                  <v:imagedata r:id="rId25" o:title=""/>
                </v:shape>
                <o:OLEObject Type="Embed" ProgID="" ShapeID="ole_rId24" DrawAspect="Content" ObjectID="_2026170516" r:id="rId24"/>
              </w:objec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953" w:dyaOrig="372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58.95pt;height:18.6pt" filled="f" o:ole="">
                  <v:imagedata r:id="rId27" o:title=""/>
                </v:shape>
                <o:OLEObject Type="Embed" ProgID="" ShapeID="ole_rId26" DrawAspect="Content" ObjectID="_954481892" r:id="rId26"/>
              </w:objec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953" w:dyaOrig="448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88.2pt;height:22.15pt" filled="f" o:ole="">
                  <v:imagedata r:id="rId29" o:title=""/>
                </v:shape>
                <o:OLEObject Type="Embed" ProgID="" ShapeID="ole_rId28" DrawAspect="Content" ObjectID="_84567688" r:id="rId28"/>
              </w:objec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953" w:dyaOrig="776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29.25pt;height:38.95pt" filled="f" o:ole="">
                  <v:imagedata r:id="rId31" o:title=""/>
                </v:shape>
                <o:OLEObject Type="Embed" ProgID="" ShapeID="ole_rId30" DrawAspect="Content" ObjectID="_1858248819" r:id="rId30"/>
              </w:objec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Індивідуальне завдання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Органічні лікарські препара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Карбонові кислоти, амінокислоти, ароматичні аміни та їх похідні, похідні амідів сульфанілової кисл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итання до самопідготовк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Лікарські засоби – карбонові кислоти та їх похідн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гальна характеристика, способи одержання, фізичні та хімічні властивості, реакції та методи ідентифікації, випробування на чистоту, методи кількісного аналізу, особливості умов зберігання, фармакологічна дія та застосування в медичній практиці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Лікарські засоби – похідні карбонатної кисло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гальна характеристика, способи одержання, фізичні та хімічні властивості, реакції та методи ідентифікації, випробування на чистоту, методи кількісного аналізу, особливості умов зберігання, фармакологічна дія та застосування в медичній практиці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Лікарські засоби – амінокислоти та їх похідн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гальна характеристика, способи одержання, фізичні та хімічні властивості, реакції та методи ідентифікації, випробування на чистоту, методи кількісного аналізу, особливості умов зберігання, фармакологічна дія та застосування в медичній практиці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Лікарські засоби – аміди сульфанілової кисло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гальна характеристика, способи одержання, фізичні та хімічні властивості, реакції та методи ідентифікації, випробування на чистоту, методи кількісного аналізу, особливості умов зберігання, фармакологічна дія та застосування в медичні практиці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ітерату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Фармацевтична хімія</w:t>
      </w:r>
      <w:r>
        <w:rPr>
          <w:rFonts w:cs="Times New Roman" w:ascii="Times New Roman" w:hAnsi="Times New Roman"/>
          <w:color w:val="000000"/>
          <w:sz w:val="24"/>
          <w:szCs w:val="28"/>
        </w:rPr>
        <w:t>: підручник</w:t>
      </w:r>
      <w:r>
        <w:rPr>
          <w:rFonts w:cs="Times New Roman" w:ascii="Times New Roman" w:hAnsi="Times New Roman"/>
          <w:sz w:val="24"/>
          <w:szCs w:val="28"/>
        </w:rPr>
        <w:t xml:space="preserve"> / П.О. Безуглий, В.А. Георгіянц, І.К.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Гриценко та ін. – Вінниця: Нова Книга, 2017. – С. 120-160, 186-251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Фармацевтична хімія</w:t>
      </w:r>
      <w:r>
        <w:rPr>
          <w:rFonts w:cs="Times New Roman" w:ascii="Times New Roman" w:hAnsi="Times New Roman"/>
          <w:color w:val="000000"/>
          <w:sz w:val="24"/>
          <w:szCs w:val="28"/>
        </w:rPr>
        <w:t>: підручник</w:t>
      </w:r>
      <w:r>
        <w:rPr>
          <w:rFonts w:cs="Times New Roman" w:ascii="Times New Roman" w:hAnsi="Times New Roman"/>
          <w:sz w:val="24"/>
          <w:szCs w:val="28"/>
        </w:rPr>
        <w:t xml:space="preserve"> / П.О. Безуглий, В.А. Георгіянц, І.К.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Гриценко та ін. – Вінниця: Нова Книга, 2008. – С. 149-190, 226-299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 Ніжник Г.П. Фармацевтична хімія</w:t>
      </w:r>
      <w:r>
        <w:rPr>
          <w:rFonts w:cs="Times New Roman" w:ascii="Times New Roman" w:hAnsi="Times New Roman"/>
          <w:color w:val="000000"/>
          <w:sz w:val="24"/>
          <w:szCs w:val="28"/>
        </w:rPr>
        <w:t>: підручник</w:t>
      </w:r>
      <w:r>
        <w:rPr>
          <w:rFonts w:cs="Times New Roman" w:ascii="Times New Roman" w:hAnsi="Times New Roman"/>
          <w:sz w:val="24"/>
          <w:szCs w:val="28"/>
        </w:rPr>
        <w:t xml:space="preserve"> / Г.П. Ніжник. – Київ: Медицина, 2010. – С. 106-162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 Біологічна і біоорганічна хімія</w:t>
      </w:r>
      <w:r>
        <w:rPr>
          <w:rFonts w:cs="Times New Roman" w:ascii="Times New Roman" w:hAnsi="Times New Roman"/>
          <w:color w:val="000000"/>
          <w:sz w:val="24"/>
          <w:szCs w:val="28"/>
        </w:rPr>
        <w:t>: підручник</w:t>
      </w:r>
      <w:r>
        <w:rPr>
          <w:rFonts w:cs="Times New Roman" w:ascii="Times New Roman" w:hAnsi="Times New Roman"/>
          <w:sz w:val="24"/>
          <w:szCs w:val="28"/>
        </w:rPr>
        <w:t xml:space="preserve"> / Б.С. Зіменковський, В.А. Музиченко, І.В. Ніженковська та ін. – К.: Медицина, 2017. – С. 83-123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 Речицький О.Н. Органічна хімія</w:t>
      </w:r>
      <w:r>
        <w:rPr>
          <w:rFonts w:cs="Times New Roman" w:ascii="Times New Roman" w:hAnsi="Times New Roman"/>
          <w:color w:val="000000"/>
          <w:sz w:val="24"/>
          <w:szCs w:val="28"/>
        </w:rPr>
        <w:t>: навч. посібник у 3 ч.</w:t>
      </w:r>
      <w:r>
        <w:rPr>
          <w:rFonts w:cs="Times New Roman" w:ascii="Times New Roman" w:hAnsi="Times New Roman"/>
          <w:sz w:val="24"/>
          <w:szCs w:val="28"/>
        </w:rPr>
        <w:t xml:space="preserve"> / О.Н. Речицький, С.Ф. Решнова – Херсон: ХДУ, 2013. – С. 481-777.</w:t>
      </w:r>
    </w:p>
    <w:p>
      <w:pPr>
        <w:pStyle w:val="TextBodyIndent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6. Аналіз лікарських препаратів: лабораторний практикум / О.Н. Речицький, С.Ф. Решнова, В.А. Філіпова та ін. – Херсон: ХДУ, 2017. – С. 10-14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вданн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Наведіть схему синтезу препарату А. Складіть рівняння реакці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Опішить фізичні та хімічні властивості препарату Б. Вкажіть його застосування в медицині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Наведіть методи ідентифікації та випробування на чистоту препарату В. Складіть рівняння реакці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Охарактеризуйте методи кількісного визначення препарату Г. Складіть рівняння реакці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5.1. Визначте масову частку діючої речовини В, якщо на титрування наважки масою </w:t>
      </w:r>
      <w:r>
        <w:rPr>
          <w:rFonts w:cs="Times New Roman" w:ascii="Times New Roman" w:hAnsi="Times New Roman"/>
          <w:sz w:val="24"/>
          <w:szCs w:val="28"/>
          <w:lang w:val="en-US"/>
        </w:rPr>
        <w:t>m</w:t>
      </w:r>
      <w:r>
        <w:rPr>
          <w:rFonts w:cs="Times New Roman" w:ascii="Times New Roman" w:hAnsi="Times New Roman"/>
          <w:sz w:val="24"/>
          <w:szCs w:val="28"/>
          <w:vertAlign w:val="subscript"/>
        </w:rPr>
        <w:t>В</w:t>
      </w:r>
      <w:r>
        <w:rPr>
          <w:rFonts w:cs="Times New Roman" w:ascii="Times New Roman" w:hAnsi="Times New Roman"/>
          <w:sz w:val="24"/>
          <w:szCs w:val="28"/>
        </w:rPr>
        <w:t xml:space="preserve"> (г) (або аліквоти об’ємом </w:t>
      </w:r>
      <w:r>
        <w:rPr>
          <w:rFonts w:cs="Times New Roman" w:ascii="Times New Roman" w:hAnsi="Times New Roman"/>
          <w:sz w:val="24"/>
          <w:szCs w:val="28"/>
          <w:lang w:val="en-US"/>
        </w:rPr>
        <w:t>V</w:t>
      </w:r>
      <w:r>
        <w:rPr>
          <w:rFonts w:cs="Times New Roman" w:ascii="Times New Roman" w:hAnsi="Times New Roman"/>
          <w:sz w:val="24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8"/>
        </w:rPr>
        <w:t xml:space="preserve"> (см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8"/>
        </w:rPr>
        <w:t>)) витрачено V</w:t>
      </w:r>
      <w:r>
        <w:rPr>
          <w:rFonts w:cs="Times New Roman" w:ascii="Times New Roman" w:hAnsi="Times New Roman"/>
          <w:sz w:val="24"/>
          <w:szCs w:val="28"/>
          <w:vertAlign w:val="subscript"/>
        </w:rPr>
        <w:t>Г</w:t>
      </w:r>
      <w:r>
        <w:rPr>
          <w:rFonts w:cs="Times New Roman" w:ascii="Times New Roman" w:hAnsi="Times New Roman"/>
          <w:sz w:val="24"/>
          <w:szCs w:val="28"/>
        </w:rPr>
        <w:t xml:space="preserve"> (см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8"/>
        </w:rPr>
        <w:t>) розчину Г з молярною концентрацією еквівалента с(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8"/>
        </w:rPr>
        <w:t>/</w:t>
      </w:r>
      <w:r>
        <w:rPr>
          <w:rFonts w:cs="Times New Roman" w:ascii="Times New Roman" w:hAnsi="Times New Roman"/>
          <w:sz w:val="24"/>
          <w:szCs w:val="28"/>
          <w:vertAlign w:val="subscript"/>
        </w:rPr>
        <w:t>Z</w:t>
      </w:r>
      <w:r>
        <w:rPr>
          <w:rFonts w:cs="Times New Roman" w:ascii="Times New Roman" w:hAnsi="Times New Roman"/>
          <w:sz w:val="24"/>
          <w:szCs w:val="28"/>
        </w:rPr>
        <w:t>Г, К) (моль/дм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8"/>
        </w:rPr>
        <w:t>). Об’єм титранту в контрольному досліді V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8"/>
          <w:vertAlign w:val="subscript"/>
        </w:rPr>
        <w:t>Г</w:t>
      </w:r>
      <w:r>
        <w:rPr>
          <w:rFonts w:cs="Times New Roman" w:ascii="Times New Roman" w:hAnsi="Times New Roman"/>
          <w:sz w:val="24"/>
          <w:szCs w:val="28"/>
        </w:rPr>
        <w:t xml:space="preserve"> (см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8"/>
        </w:rPr>
        <w:t>). Втрата у масі при висушуванні речовини, що аналізується, р (%). Опишіть послідовність дій та операцій, необхідних для здійснення аналіз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5.2. Визначте масову частку діючої речовини В, якщо наважку масою </w:t>
      </w:r>
      <w:r>
        <w:rPr>
          <w:rFonts w:cs="Times New Roman" w:ascii="Times New Roman" w:hAnsi="Times New Roman"/>
          <w:sz w:val="24"/>
          <w:szCs w:val="28"/>
          <w:lang w:val="en-US"/>
        </w:rPr>
        <w:t>m</w:t>
      </w:r>
      <w:r>
        <w:rPr>
          <w:rFonts w:cs="Times New Roman" w:ascii="Times New Roman" w:hAnsi="Times New Roman"/>
          <w:sz w:val="24"/>
          <w:szCs w:val="28"/>
          <w:vertAlign w:val="subscript"/>
        </w:rPr>
        <w:t>В</w:t>
      </w:r>
      <w:r>
        <w:rPr>
          <w:rFonts w:cs="Times New Roman" w:ascii="Times New Roman" w:hAnsi="Times New Roman"/>
          <w:sz w:val="24"/>
          <w:szCs w:val="28"/>
        </w:rPr>
        <w:t xml:space="preserve"> (г) розчинили у мірній колбі ємністю </w:t>
      </w:r>
      <w:r>
        <w:rPr>
          <w:rFonts w:cs="Times New Roman" w:ascii="Times New Roman" w:hAnsi="Times New Roman"/>
          <w:sz w:val="24"/>
          <w:szCs w:val="28"/>
          <w:lang w:val="en-US"/>
        </w:rPr>
        <w:t>V</w:t>
      </w:r>
      <w:r>
        <w:rPr>
          <w:rFonts w:cs="Times New Roman" w:ascii="Times New Roman" w:hAnsi="Times New Roman"/>
          <w:sz w:val="24"/>
          <w:szCs w:val="28"/>
        </w:rPr>
        <w:t>м.к. (см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8"/>
        </w:rPr>
        <w:t xml:space="preserve">) і на титрування аліквоти об’ємом </w:t>
      </w:r>
      <w:r>
        <w:rPr>
          <w:rFonts w:cs="Times New Roman" w:ascii="Times New Roman" w:hAnsi="Times New Roman"/>
          <w:sz w:val="24"/>
          <w:szCs w:val="28"/>
          <w:lang w:val="en-US"/>
        </w:rPr>
        <w:t>V</w:t>
      </w:r>
      <w:r>
        <w:rPr>
          <w:rFonts w:cs="Times New Roman" w:ascii="Times New Roman" w:hAnsi="Times New Roman"/>
          <w:sz w:val="24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8"/>
        </w:rPr>
        <w:t xml:space="preserve"> (см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8"/>
        </w:rPr>
        <w:t>)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итрачено V</w:t>
      </w:r>
      <w:r>
        <w:rPr>
          <w:rFonts w:cs="Times New Roman" w:ascii="Times New Roman" w:hAnsi="Times New Roman"/>
          <w:sz w:val="24"/>
          <w:szCs w:val="28"/>
          <w:vertAlign w:val="subscript"/>
        </w:rPr>
        <w:t>Г</w:t>
      </w:r>
      <w:r>
        <w:rPr>
          <w:rFonts w:cs="Times New Roman" w:ascii="Times New Roman" w:hAnsi="Times New Roman"/>
          <w:sz w:val="24"/>
          <w:szCs w:val="28"/>
        </w:rPr>
        <w:t> (см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8"/>
        </w:rPr>
        <w:t>) розчину Г з молярною концентрацією еквівалента с(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8"/>
        </w:rPr>
        <w:t>/</w:t>
      </w:r>
      <w:r>
        <w:rPr>
          <w:rFonts w:cs="Times New Roman" w:ascii="Times New Roman" w:hAnsi="Times New Roman"/>
          <w:sz w:val="24"/>
          <w:szCs w:val="28"/>
          <w:vertAlign w:val="subscript"/>
        </w:rPr>
        <w:t>Z</w:t>
      </w:r>
      <w:r>
        <w:rPr>
          <w:rFonts w:cs="Times New Roman" w:ascii="Times New Roman" w:hAnsi="Times New Roman"/>
          <w:sz w:val="24"/>
          <w:szCs w:val="28"/>
        </w:rPr>
        <w:t>Г, К) (моль/дм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8"/>
        </w:rPr>
        <w:t>). Об’єм титранту в контрольному досліді        V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8"/>
          <w:vertAlign w:val="subscript"/>
        </w:rPr>
        <w:t>Г</w:t>
      </w:r>
      <w:r>
        <w:rPr>
          <w:rFonts w:cs="Times New Roman" w:ascii="Times New Roman" w:hAnsi="Times New Roman"/>
          <w:sz w:val="24"/>
          <w:szCs w:val="28"/>
        </w:rPr>
        <w:t xml:space="preserve"> (см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8"/>
        </w:rPr>
        <w:t>). Опишіть послідовність дій та операцій, необхідних для здійснення аналіз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Здійсніть перетворення. Складіть рівняння реакцій та назвіть кінцевий продукт перетворення. Опишіть застосування цього препарату у медичній практиц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967"/>
        <w:gridCol w:w="2027"/>
        <w:gridCol w:w="2145"/>
        <w:gridCol w:w="2119"/>
      </w:tblGrid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іанта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вдання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іоні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изи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амі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тилсаліцилова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ію бензоа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ацетилсаліцило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ні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цетамол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іцерину тринітра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амі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тилсаліцило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нін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ілсаліцила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птоцид розчин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алазо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бензойна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іциламі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алазо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изи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амін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цетамо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ію бензоа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саліцило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ію диклофенак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аї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бензой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іциламі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алазол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ні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саліцило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цетамо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аїн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птоцид розчин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рі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міносаліцила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іоні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та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фенамінова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бензой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ні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аї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іцерину тринітрат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алазо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іоні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ію бензоа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изин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саліцило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фенаміно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іцерину тринітра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сульфазол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амі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іциламі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птоцид розчинн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іонін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ацетилсаліцило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глутаміно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бензой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амін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изи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аї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ілсаліцила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ію бензоа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0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02"/>
        <w:gridCol w:w="882"/>
        <w:gridCol w:w="111"/>
        <w:gridCol w:w="1911"/>
        <w:gridCol w:w="1075"/>
        <w:gridCol w:w="962"/>
        <w:gridCol w:w="798"/>
        <w:gridCol w:w="776"/>
        <w:gridCol w:w="1275"/>
        <w:gridCol w:w="851"/>
        <w:gridCol w:w="1351"/>
        <w:gridCol w:w="708"/>
        <w:gridCol w:w="1104"/>
        <w:gridCol w:w="40"/>
      </w:tblGrid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іанта</w:t>
            </w:r>
          </w:p>
        </w:tc>
        <w:tc>
          <w:tcPr>
            <w:tcW w:w="11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вдання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ова задачі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овина В</w:t>
            </w:r>
          </w:p>
        </w:tc>
        <w:tc>
          <w:tcPr>
            <w:tcW w:w="5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чин Г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к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Z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, К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ь/д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рата у масі при висушу-ванні, %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саліцило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; 0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ію глюкона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3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лон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;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ію бензоа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0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ію саліцила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9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ію цитра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; 0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ію бензоа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ію бензоа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4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0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саліцило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; 0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інало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ію лакта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лон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ію глюкона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9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лон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;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та амінокапронов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ацил-натрі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0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птоци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1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та глутамінова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0,9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іанта</w:t>
            </w:r>
          </w:p>
        </w:tc>
        <w:tc>
          <w:tcPr>
            <w:tcW w:w="10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вданн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object w:dxaOrig="4953" w:dyaOrig="688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95.85pt;height:34.15pt" filled="f" o:ole="">
                  <v:imagedata r:id="rId33" o:title=""/>
                </v:shape>
                <o:OLEObject Type="Embed" ProgID="" ShapeID="ole_rId32" DrawAspect="Content" ObjectID="_389987142" r:id="rId32"/>
              </w:objec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object w:dxaOrig="4953" w:dyaOrig="952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04.2pt;height:47.4pt" filled="f" o:ole="">
                  <v:imagedata r:id="rId35" o:title=""/>
                </v:shape>
                <o:OLEObject Type="Embed" ProgID="" ShapeID="ole_rId34" DrawAspect="Content" ObjectID="_1378982831" r:id="rId34"/>
              </w:objec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object w:dxaOrig="4953" w:dyaOrig="688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64.6pt;height:34.15pt" filled="f" o:ole="">
                  <v:imagedata r:id="rId37" o:title=""/>
                </v:shape>
                <o:OLEObject Type="Embed" ProgID="" ShapeID="ole_rId36" DrawAspect="Content" ObjectID="_1806677699" r:id="rId36"/>
              </w:objec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object w:dxaOrig="4953" w:dyaOrig="1672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63.4pt;height:83.4pt" filled="f" o:ole="">
                  <v:imagedata r:id="rId39" o:title=""/>
                </v:shape>
                <o:OLEObject Type="Embed" ProgID="" ShapeID="ole_rId38" DrawAspect="Content" ObjectID="_933906238" r:id="rId38"/>
              </w:objec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object w:dxaOrig="4953" w:dyaOrig="112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18.6pt;height:56.4pt" filled="f" o:ole="">
                  <v:imagedata r:id="rId41" o:title=""/>
                </v:shape>
                <o:OLEObject Type="Embed" ProgID="" ShapeID="ole_rId40" DrawAspect="Content" ObjectID="_1834706332" r:id="rId40"/>
              </w:objec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object w:dxaOrig="4953" w:dyaOrig="14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73.6pt;height:73.2pt" filled="f" o:ole="">
                  <v:imagedata r:id="rId43" o:title=""/>
                </v:shape>
                <o:OLEObject Type="Embed" ProgID="" ShapeID="ole_rId42" DrawAspect="Content" ObjectID="_848532818" r:id="rId42"/>
              </w:objec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object w:dxaOrig="4953" w:dyaOrig="1024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92.55pt;height:50.95pt" filled="f" o:ole="">
                  <v:imagedata r:id="rId45" o:title=""/>
                </v:shape>
                <o:OLEObject Type="Embed" ProgID="" ShapeID="ole_rId44" DrawAspect="Content" ObjectID="_1002818258" r:id="rId44"/>
              </w:objec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object w:dxaOrig="4953" w:dyaOrig="476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33pt;height:23.95pt" filled="f" o:ole="">
                  <v:imagedata r:id="rId47" o:title=""/>
                </v:shape>
                <o:OLEObject Type="Embed" ProgID="" ShapeID="ole_rId46" DrawAspect="Content" ObjectID="_1550930788" r:id="rId46"/>
              </w:objec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object w:dxaOrig="4953" w:dyaOrig="416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28.05pt;height:21pt" filled="f" o:ole="">
                  <v:imagedata r:id="rId49" o:title=""/>
                </v:shape>
                <o:OLEObject Type="Embed" ProgID="" ShapeID="ole_rId48" DrawAspect="Content" ObjectID="_1544810491" r:id="rId48"/>
              </w:objec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object w:dxaOrig="4953" w:dyaOrig="672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42.8pt;height:33.6pt" filled="f" o:ole="">
                  <v:imagedata r:id="rId51" o:title=""/>
                </v:shape>
                <o:OLEObject Type="Embed" ProgID="" ShapeID="ole_rId50" DrawAspect="Content" ObjectID="_6088697" r:id="rId50"/>
              </w:objec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object w:dxaOrig="4953" w:dyaOrig="916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20.4pt;height:45.6pt" filled="f" o:ole="">
                  <v:imagedata r:id="rId53" o:title=""/>
                </v:shape>
                <o:OLEObject Type="Embed" ProgID="" ShapeID="ole_rId52" DrawAspect="Content" ObjectID="_894432736" r:id="rId52"/>
              </w:objec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object w:dxaOrig="4953" w:dyaOrig="984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59.4pt;height:49.2pt" filled="f" o:ole="">
                  <v:imagedata r:id="rId55" o:title=""/>
                </v:shape>
                <o:OLEObject Type="Embed" ProgID="" ShapeID="ole_rId54" DrawAspect="Content" ObjectID="_1352682094" r:id="rId54"/>
              </w:objec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0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object w:dxaOrig="4953" w:dyaOrig="1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74.6pt;height:66pt" filled="f" o:ole="">
                  <v:imagedata r:id="rId57" o:title=""/>
                </v:shape>
                <o:OLEObject Type="Embed" ProgID="" ShapeID="ole_rId56" DrawAspect="Content" ObjectID="_1504737054" r:id="rId56"/>
              </w:objec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0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object w:dxaOrig="4953" w:dyaOrig="984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85.2pt;height:49.2pt" filled="f" o:ole="">
                  <v:imagedata r:id="rId59" o:title=""/>
                </v:shape>
                <o:OLEObject Type="Embed" ProgID="" ShapeID="ole_rId58" DrawAspect="Content" ObjectID="_690974941" r:id="rId58"/>
              </w:objec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0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object w:dxaOrig="4953" w:dyaOrig="1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57.6pt;height:66pt" filled="f" o:ole="">
                  <v:imagedata r:id="rId61" o:title=""/>
                </v:shape>
                <o:OLEObject Type="Embed" ProgID="" ShapeID="ole_rId60" DrawAspect="Content" ObjectID="_476647868" r:id="rId60"/>
              </w:objec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pacing w:val="26"/>
      <w:sz w:val="28"/>
      <w:szCs w:val="28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center"/>
    </w:pPr>
    <w:rPr>
      <w:color w:val="000000"/>
      <w:spacing w:val="2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19:00Z</dcterms:created>
  <dc:creator>User</dc:creator>
  <dc:description/>
  <cp:keywords/>
  <dc:language>en-US</dc:language>
  <cp:lastModifiedBy>User</cp:lastModifiedBy>
  <dcterms:modified xsi:type="dcterms:W3CDTF">2020-03-16T13:44:00Z</dcterms:modified>
  <cp:revision>3</cp:revision>
  <dc:subject/>
  <dc:title/>
</cp:coreProperties>
</file>